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lang w:val="it-IT"/>
        </w:rPr>
      </w:pPr>
      <w:r>
        <w:rPr>
          <w:rFonts w:cs="Verdana" w:ascii="Verdana" w:hAnsi="Verdana"/>
          <w:lang w:val="it-IT"/>
        </w:rPr>
        <w:t>PUNTO SCEC E STAND DEL DONO E DEL BARAT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Dona agli altri quello che a te non serve più, trova gli oggetti che più ti piacciono. Il tutto senza denaro, ma con l’uso dello SCEC come mezzo e misura di scambio tra beni donati o baratta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Come funziona lo SCEC? Alla Festa dei Popoli di Castelfranco funziona così: possono partecipare tutti. Hai qualche oggetto in buono stato da scambiare: giochi, libri, CD, vestiti,... tutto può diventare un tesoro. Per ogni bene offerto viene corrisposto subito uno SCEC utilizzabile per ottenere altri beni, in cambio sempre di uno SCEC ognun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I soci di Arcipelago Scec potranno usare anche gli Scec già in loro possesso per ottenere beni di loro interesse. Mentre chi vuole associarsi ad Arcipelago Scec alla Festa dei Popoli, potrà farlo direttamente presso il nostro PUNTOSCEC IN TOUR ed ottenere i primi 100 Scec (50 cartacei e 50 elettronici) da utilizzare alla Fest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 xml:space="preserve">Il PUNTOSCEC IN TOUR sarà presente per tutta la durata dell’evento. Venite a trovarci e portate in dono la vostra voglia di partecipare e qualche oggetto che non usate più, in modo che possa essere rimesso in circolo e non finisca in discarica. </w:t>
      </w:r>
    </w:p>
    <w:p>
      <w:pPr>
        <w:pStyle w:val="Normal"/>
        <w:jc w:val="both"/>
        <w:rPr>
          <w:rFonts w:ascii="Verdana" w:hAnsi="Verdana" w:cs="Verdana"/>
          <w:lang w:val="it-IT"/>
        </w:rPr>
      </w:pPr>
      <w:r>
        <w:rPr>
          <w:rFonts w:cs="Verdana" w:ascii="Verdana" w:hAnsi="Verdana"/>
          <w:lang w:val="it-IT"/>
        </w:rPr>
      </w:r>
    </w:p>
    <w:p>
      <w:pPr>
        <w:pStyle w:val="Normal"/>
        <w:numPr>
          <w:ilvl w:val="0"/>
          <w:numId w:val="0"/>
        </w:numPr>
        <w:jc w:val="both"/>
        <w:outlineLvl w:val="0"/>
        <w:rPr/>
      </w:pPr>
      <w:r>
        <w:rPr>
          <w:rFonts w:cs="Verdana" w:ascii="Verdana" w:hAnsi="Verdana"/>
          <w:lang w:val="it-IT"/>
        </w:rPr>
        <w:t xml:space="preserve">Buona Fest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pPr>
      <w:hyperlink r:id="rId2">
        <w:r>
          <w:rPr>
            <w:rStyle w:val="InternetLink"/>
            <w:rFonts w:cs="Verdana" w:ascii="Verdana" w:hAnsi="Verdana"/>
            <w:lang w:val="it-IT"/>
          </w:rPr>
          <w:t>http://www.scecservice.org/wp/?page_id=4</w:t>
        </w:r>
      </w:hyperlink>
      <w:r>
        <w:rPr>
          <w:rFonts w:cs="Verdana" w:ascii="Verdana" w:hAnsi="Verdana"/>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service.org/wp/?page_i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7:00Z</dcterms:created>
  <dc:creator>Università degli Studi di Modena e Reggio Emilia</dc:creator>
  <dc:description/>
  <cp:keywords/>
  <dc:language>en-US</dc:language>
  <cp:lastModifiedBy>Uisp Modena</cp:lastModifiedBy>
  <cp:lastPrinted>2012-05-15T13:26:00Z</cp:lastPrinted>
  <dcterms:modified xsi:type="dcterms:W3CDTF">2012-05-17T10:57:00Z</dcterms:modified>
  <cp:revision>2</cp:revision>
  <dc:subject/>
  <dc:title>PUNTO SCEC E STAND DEL DONO E DEL BARATTO</dc:title>
</cp:coreProperties>
</file>